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6/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 xml:space="preserve"> 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4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4 от 06.03.2012г.; способ размещения заказа - открытый конкурс. Конкурс № 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, «Выполнение НИОКР «</w:t>
      </w:r>
      <w:r>
        <w:rPr>
          <w:rFonts w:ascii="Times New Roman" w:hAnsi="Times New Roman"/>
          <w:bCs/>
          <w:sz w:val="24"/>
          <w:szCs w:val="24"/>
        </w:rPr>
        <w:t>Разработка режима получения микро-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МКЦ»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1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нкурсной комиссии по рассмотрению заявок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, секретарь Конкурсной комисс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3/1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28.04.2012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1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2693"/>
        <w:gridCol w:w="2268"/>
      </w:tblGrid>
      <w:tr>
        <w:trPr>
          <w:trHeight w:val="64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рытое акционерное общество «ЭФКО-НТ» (ЗАО «ЭФКО-НТ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.Алексеевка, Белгородская обл., ул.Фрунзе, д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 904 212 24 6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рытое акционерное общество «ЭФКО-НТ» (ЗАО «ЭФКО-НТ»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.Алексеевка, Белгородская обл., ул.Фрунзе, д.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закрытого акционерного общества «ЭФКО-НТ»,  участником открытого конкурса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10. </w:t>
      </w:r>
      <w:r>
        <w:rPr>
          <w:rFonts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</w:t>
      </w:r>
      <w:r>
        <w:rPr>
          <w:rFonts w:ascii="Times New Roman" w:hAnsi="Times New Roman"/>
          <w:sz w:val="24"/>
          <w:szCs w:val="24"/>
          <w:lang w:eastAsia="ru-RU"/>
        </w:rPr>
        <w:t xml:space="preserve"> закрытое акционерное общество «ЭФКО-НТ» и признать конкурс несостоявшим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Заказчик в течение трех рабочих дней со дня подписания протокола обязан передать единственному участнику открытого конкурса з</w:t>
      </w:r>
      <w:r>
        <w:rPr>
          <w:rFonts w:ascii="Times New Roman" w:hAnsi="Times New Roman"/>
          <w:sz w:val="24"/>
          <w:szCs w:val="24"/>
          <w:lang w:eastAsia="ru-RU"/>
        </w:rPr>
        <w:t>акрытому акционерному обществу «ЭФКО-НТ» (ЗАО «ЭФКО-НТ»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4</Words>
  <Characters>6051</Characters>
  <CharactersWithSpaces>5159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cp:lastPrinted>2012-04-17T09:43:00Z</cp:lastPrinted>
  <dcterms:modified xsi:type="dcterms:W3CDTF">2012-04-28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